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69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Nápojový lístok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Pivo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240" w:after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P</w:t>
      </w:r>
      <w:r>
        <w:rPr>
          <w:rFonts w:cs="Monotype Corsiva" w:ascii="Monotype Corsiva" w:hAnsi="Monotype Corsiva"/>
          <w:b/>
          <w:bCs/>
          <w:sz w:val="28"/>
          <w:szCs w:val="28"/>
        </w:rPr>
        <w:t>ivo čapované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</w:r>
      <w:r>
        <w:rPr>
          <w:rFonts w:cs="Monotype Corsiva" w:ascii="Monotype Corsiva" w:hAnsi="Monotype Corsiva"/>
        </w:rPr>
        <w:t>Martiner 12°</w:t>
        <w:tab/>
        <w:t>0,5 l</w:t>
        <w:tab/>
        <w:t>0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0,3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spacing w:lineRule="auto" w:line="360" w:before="24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P</w:t>
      </w:r>
      <w:r>
        <w:rPr>
          <w:rFonts w:cs="Monotype Corsiva" w:ascii="Monotype Corsiva" w:hAnsi="Monotype Corsiva"/>
          <w:b/>
          <w:bCs/>
          <w:sz w:val="28"/>
          <w:szCs w:val="28"/>
        </w:rPr>
        <w:t>ivo fľaškové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</w:r>
      <w:r>
        <w:rPr>
          <w:rFonts w:cs="Monotype Corsiva" w:ascii="Monotype Corsiva" w:hAnsi="Monotype Corsiva"/>
        </w:rPr>
        <w:t>Zlatý Bažant 12°</w:t>
        <w:tab/>
        <w:t>0,5 l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Zlatý Bažant Nealko</w:t>
        <w:tab/>
        <w:t>0,5 l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Zlatý Bažant Radler</w:t>
        <w:tab/>
        <w:t>0,5 l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autoSpaceDE w:val="false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Monotype Corsiva" w:ascii="Monotype Corsiva" w:hAnsi="Monotype Corsiva"/>
        </w:rPr>
        <w:tab/>
        <w:t>Pilsner Urquell</w:t>
        <w:tab/>
        <w:t>0,5 l</w:t>
        <w:tab/>
        <w:t>1,25 EU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860" w:leader="none"/>
          <w:tab w:val="right" w:pos="1080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Destiláty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ab/>
      </w:r>
      <w:r>
        <w:rPr>
          <w:rFonts w:cs="Monotype Corsiva" w:ascii="Monotype Corsiva" w:hAnsi="Monotype Corsiva"/>
        </w:rPr>
        <w:t>Vodka 40 %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Vodka Nicolaus</w:t>
        <w:tab/>
        <w:t>0,05 l</w:t>
        <w:tab/>
        <w:t>0,9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Borovička 40 %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Borovička Koniferum</w:t>
        <w:tab/>
        <w:t>0,05 l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Slivovica Kopaničiarska</w:t>
        <w:tab/>
        <w:t>0,05 l</w:t>
        <w:tab/>
        <w:t>0,6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Arial" w:ascii="Monotype Corsiva" w:hAnsi="Monotype Corsiva"/>
          <w:b/>
          <w:sz w:val="36"/>
          <w:szCs w:val="36"/>
        </w:rPr>
        <w:tab/>
      </w:r>
      <w:r>
        <w:rPr>
          <w:rFonts w:cs="Monotype Corsiva" w:ascii="Monotype Corsiva" w:hAnsi="Monotype Corsiva"/>
        </w:rPr>
        <w:t>Slivka s ovocím</w:t>
        <w:tab/>
        <w:t>0,05 l</w:t>
        <w:tab/>
        <w:t>0,8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Hruška Kopaničiarska</w:t>
        <w:tab/>
        <w:t>0,05 l</w:t>
        <w:tab/>
        <w:t>0,6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Hruška s ovocím</w:t>
        <w:tab/>
        <w:t>0,05 l</w:t>
        <w:tab/>
        <w:t>0,8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each vodka broskyňová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Tuzemský Um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Bratislavské Hradby</w:t>
        <w:tab/>
        <w:t>0,05 l</w:t>
        <w:tab/>
        <w:t>0,9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Karpatská horká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artignac</w:t>
        <w:tab/>
        <w:t>0,05 l</w:t>
        <w:tab/>
        <w:t>0,6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501</w:t>
        <w:tab/>
        <w:t>0,05 l</w:t>
        <w:tab/>
        <w:t>1,2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Becherovka</w:t>
        <w:tab/>
        <w:t>0,05 l</w:t>
        <w:tab/>
        <w:t>1,3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Fernet</w:t>
        <w:tab/>
        <w:t>0,05 l</w:t>
        <w:tab/>
        <w:t>1,1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Fernet Citrus</w:t>
        <w:tab/>
        <w:t>0,05 l</w:t>
        <w:tab/>
        <w:t>1,1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Demänovka</w:t>
        <w:tab/>
        <w:t>0,05 l</w:t>
        <w:tab/>
        <w:t>1,0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epermintový likér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Vaječný likér</w:t>
        <w:tab/>
        <w:t>0,0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Víno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Arial"/>
          <w:b/>
          <w:b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ab/>
      </w:r>
      <w:r>
        <w:rPr>
          <w:rFonts w:cs="Monotype Corsiva" w:ascii="Monotype Corsiva" w:hAnsi="Monotype Corsiva"/>
        </w:rPr>
        <w:t>Biele víno rozlievané – Muller Thurgau</w:t>
        <w:tab/>
        <w:t>0,10 l</w:t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Arial" w:ascii="Monotype Corsiva" w:hAnsi="Monotype Corsiva"/>
          <w:b/>
        </w:rPr>
        <w:tab/>
      </w:r>
      <w:r>
        <w:rPr>
          <w:rFonts w:cs="Monotype Corsiva" w:ascii="Monotype Corsiva" w:hAnsi="Monotype Corsiva"/>
        </w:rPr>
        <w:t>Červené víno rozlievané – Frankovka</w:t>
        <w:tab/>
        <w:t>0,10 l</w:t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Biele víno Muller Thurgau</w:t>
        <w:tab/>
        <w:t>0,75 l</w:t>
        <w:tab/>
        <w:t>4,7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Červené víno Svätovavrinecké</w:t>
        <w:tab/>
        <w:t>0,75 l</w:t>
        <w:tab/>
        <w:t>4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Káva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ab/>
      </w:r>
      <w:r>
        <w:rPr>
          <w:rFonts w:cs="Monotype Corsiva" w:ascii="Monotype Corsiva" w:hAnsi="Monotype Corsiva"/>
        </w:rPr>
        <w:t>Zalievaná káva</w:t>
        <w:tab/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Káva 2 in 1</w:t>
        <w:tab/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Káva 3 in 1</w:t>
        <w:tab/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Viedenská káva</w:t>
        <w:tab/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Alžírska káva</w:t>
        <w:tab/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698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bCs/>
          <w:sz w:val="44"/>
          <w:szCs w:val="44"/>
        </w:rPr>
        <w:t>Nealko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ab/>
      </w:r>
      <w:r>
        <w:rPr>
          <w:rFonts w:cs="Monotype Corsiva" w:ascii="Monotype Corsiva" w:hAnsi="Monotype Corsiva"/>
        </w:rPr>
        <w:t>Kontra Cola</w:t>
        <w:tab/>
        <w:t>0,10 l</w:t>
        <w:tab/>
        <w:t>0,1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epsi</w:t>
        <w:tab/>
        <w:t>0,33 l</w:t>
        <w:tab/>
        <w:t>0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7up</w:t>
        <w:tab/>
        <w:t>0,33 l</w:t>
        <w:tab/>
        <w:t>0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Tonic</w:t>
        <w:tab/>
        <w:t>0,33 l</w:t>
        <w:tab/>
        <w:t>0,8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Toma</w:t>
        <w:tab/>
        <w:t>0,33 l</w:t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Džús</w:t>
        <w:tab/>
        <w:t>0,10 l</w:t>
        <w:tab/>
        <w:t>0,17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Džús krabicový</w:t>
        <w:tab/>
        <w:t>0,25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inerálka fľašková</w:t>
        <w:tab/>
        <w:t>0,30 l</w:t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inerálka</w:t>
        <w:tab/>
        <w:t>0,10 l</w:t>
        <w:tab/>
        <w:t>0,1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Nestea</w:t>
        <w:tab/>
        <w:t>0,5 l</w:t>
        <w:tab/>
        <w:t>0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Čaj ovocný</w:t>
        <w:tab/>
        <w:t>0,5 l</w:t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Arial" w:ascii="Monotype Corsiva" w:hAnsi="Monotype Corsiva"/>
          <w:b/>
        </w:rPr>
        <w:tab/>
      </w:r>
      <w:r>
        <w:rPr>
          <w:rFonts w:cs="Monotype Corsiva" w:ascii="Monotype Corsiva" w:hAnsi="Monotype Corsiva"/>
          <w:b/>
          <w:bCs/>
          <w:sz w:val="44"/>
          <w:szCs w:val="44"/>
        </w:rPr>
        <w:t>Pochutiny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ab/>
      </w:r>
      <w:r>
        <w:rPr>
          <w:rFonts w:cs="Monotype Corsiva" w:ascii="Monotype Corsiva" w:hAnsi="Monotype Corsiva"/>
          <w:b/>
          <w:bCs/>
          <w:sz w:val="32"/>
          <w:szCs w:val="32"/>
        </w:rPr>
        <w:t>Chipsy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</w:r>
      <w:r>
        <w:rPr>
          <w:rFonts w:cs="Monotype Corsiva" w:ascii="Monotype Corsiva" w:hAnsi="Monotype Corsiva"/>
        </w:rPr>
        <w:t>Snack syrové</w:t>
        <w:tab/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Slovakia chips (solené, cibuľové, paprikové, špiz)</w:t>
        <w:tab/>
        <w:t>1,0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Lays slanina</w:t>
        <w:tab/>
        <w:tab/>
        <w:t>1,0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Oravské chipsy</w:t>
        <w:tab/>
        <w:tab/>
        <w:t>0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bCs/>
          <w:sz w:val="32"/>
          <w:szCs w:val="32"/>
        </w:rPr>
        <w:t>Tyčinky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</w:r>
      <w:r>
        <w:rPr>
          <w:rFonts w:cs="Monotype Corsiva" w:ascii="Monotype Corsiva" w:hAnsi="Monotype Corsiva"/>
        </w:rPr>
        <w:t>DRU</w:t>
        <w:tab/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Slovakia</w:t>
        <w:tab/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axi Slovakia</w:t>
        <w:tab/>
        <w:tab/>
        <w:t>0,8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Arašidy</w:t>
        <w:tab/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Horalky</w:t>
        <w:tab/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ila</w:t>
        <w:tab/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Banány v čokoláde</w:t>
        <w:tab/>
        <w:tab/>
        <w:t>0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Žuvačky Orbit</w:t>
        <w:tab/>
        <w:tab/>
        <w:t>0,7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Cukríky bonpari</w:t>
        <w:tab/>
        <w:tab/>
        <w:t>0,8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Čokoláda Zora</w:t>
        <w:tab/>
        <w:tab/>
        <w:t>0,9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Chrumky</w:t>
        <w:tab/>
        <w:tab/>
        <w:t>0,6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Korbáčiky</w:t>
        <w:tab/>
        <w:tab/>
        <w:t>0,17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b/>
          <w:bCs/>
          <w:sz w:val="44"/>
          <w:szCs w:val="44"/>
        </w:rPr>
        <w:t>Cigarety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ab/>
      </w:r>
      <w:r>
        <w:rPr>
          <w:rFonts w:cs="Monotype Corsiva" w:ascii="Monotype Corsiva" w:hAnsi="Monotype Corsiva"/>
        </w:rPr>
        <w:t>Marlboro</w:t>
        <w:tab/>
        <w:tab/>
        <w:t>3,2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arlboro Lights</w:t>
        <w:tab/>
        <w:tab/>
        <w:t>3,2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LM</w:t>
        <w:tab/>
        <w:tab/>
        <w:t>2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LM Lights</w:t>
        <w:tab/>
        <w:tab/>
        <w:t>2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Goldengate</w:t>
        <w:tab/>
        <w:tab/>
        <w:t>2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ars krátke</w:t>
        <w:tab/>
        <w:tab/>
        <w:t>2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ars dlhé</w:t>
        <w:tab/>
        <w:tab/>
        <w:t>2,50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</w:rPr>
        <w:tab/>
        <w:t>Zapaľovač</w:t>
        <w:tab/>
        <w:tab/>
        <w:t>0,45 EUR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9180" w:leader="none"/>
        </w:tabs>
        <w:spacing w:lineRule="auto" w:line="360" w:before="240" w:after="0"/>
        <w:rPr>
          <w:rFonts w:ascii="Monotype Corsiva" w:hAnsi="Monotype Corsiva" w:cs="Arial"/>
          <w:b/>
          <w:b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108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7:00Z</dcterms:created>
  <dc:creator>Jaroslav</dc:creator>
  <dc:description/>
  <cp:keywords/>
  <dc:language>en-US</dc:language>
  <cp:lastModifiedBy>Jaroslav</cp:lastModifiedBy>
  <dcterms:modified xsi:type="dcterms:W3CDTF">2011-07-26T09:18:00Z</dcterms:modified>
  <cp:revision>3</cp:revision>
  <dc:subject/>
  <dc:title/>
</cp:coreProperties>
</file>